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867"/>
        <w:gridCol w:w="1985"/>
      </w:tblGrid>
      <w:tr>
        <w:trPr>
          <w:trHeight w:val="1883" w:hRule="exact"/>
        </w:trPr>
        <w:tc>
          <w:tcPr>
            <w:tcW w:w="956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4" w:hRule="atLeast"/>
        </w:trPr>
        <w:tc>
          <w:tcPr>
            <w:tcW w:w="95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</w:t>
        <w:br/>
        <w:t>некоторых указов Губернатора Кировской област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6.03.2017 № 39 «О создании общественного совета при Губернаторе Кировской област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9.06.2017 № 122 «О внесении изменений в Указ Губернатора Кировской области от 06.03.2017 № 39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12.09.2018 № 120 «О внесении изменений в Указ Губернатора Кировской области от 06.03.2017 № 39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19.08.2019 № 109 «О внесении изменений в Указ Губернатора Кировской области от 06.03.2017 № 39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30.01.2020 № 16 «О внесении изменений в Указ Губернатора Кировской области от 06.03.2017 № 39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16.09.2020 № 141 «О внесении изменений в Указ Губернатора Кировской области от 06.03.2017 № 39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12"/>
        <w:spacing w:lineRule="exact" w:line="300" w:before="720" w:after="0"/>
        <w:ind w:hanging="0"/>
        <w:rPr>
          <w:b/>
          <w:b/>
        </w:rPr>
      </w:pPr>
      <w:r>
        <w:rPr/>
        <w:t xml:space="preserve">Губернатор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397" w:top="851" w:footer="686" w:bottom="7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0:00Z</dcterms:created>
  <dc:creator>Машинописное бюро</dc:creator>
  <dc:description/>
  <cp:keywords/>
  <dc:language>en-US</dc:language>
  <cp:lastModifiedBy>Любовь В. Кузнецова</cp:lastModifiedBy>
  <cp:lastPrinted>2023-06-13T17:58:00Z</cp:lastPrinted>
  <dcterms:modified xsi:type="dcterms:W3CDTF">2023-06-29T13:28:00Z</dcterms:modified>
  <cp:revision>3</cp:revision>
  <dc:subject/>
  <dc:title> </dc:title>
</cp:coreProperties>
</file>